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ramma</w:t>
      </w:r>
      <w:r>
        <w:rPr/>
        <w:t xml:space="preserve">: CORSO DI LINGUA ITALIANA RIVOLTO AGLI STUDENTI DELLE UNIVERSITA' STRANIER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RNARDI WALTER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volgimento di incarico episodico in relazione al progetto finalizzato all’attuazione di un corso di lingua italiana rivolto agli studenti stranieri. In particolare l’attività consisterà nell’insegnamento della lingua italiana a studenti in mobilità provenienti dalle Università straniere e agli studenti Erasmus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RNARDI WALTER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99"/>
        <w:gridCol w:w="1454"/>
        <w:gridCol w:w="257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programma del corso di lingua italiana si articola nell’arco del periodo di permanenza degli studenti delle Università straniere e degli studenti in mobilità Erasmus. Le attività saranno svolte nel corso del primo semestre dell’anno accademico 2010/2011 per un totale di 72 ore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corso prevede l’apprendimento di elementi di lingua e cultura italiana, l’obiettivo che si prefigge è di fornire una base esauriente di conoscenza della lingua italiana e delle sue applicazion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ramma [giorni]: 1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"/>
        <w:gridCol w:w="10499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 Proponente e Responsabile del 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1:00Z</dcterms:created>
  <dc:creator>Dalida</dc:creator>
  <dc:description/>
  <cp:keywords/>
  <dc:language>en-US</dc:language>
  <cp:lastModifiedBy>Dalida</cp:lastModifiedBy>
  <dcterms:modified xsi:type="dcterms:W3CDTF">2010-08-27T10:01:00Z</dcterms:modified>
  <cp:revision>2</cp:revision>
  <dc:subject/>
  <dc:title>Titolo Programma: CORSO DI LINGUA ITALIANA RIVOLTO AGLI STUDENTI DELLE UNIVERSITA' STRANIERE </dc:title>
</cp:coreProperties>
</file>